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30" w:leader="none"/>
          <w:tab w:val="left" w:pos="8222" w:leader="none"/>
        </w:tabs>
        <w:ind w:left="779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highlight w:val="lightGray"/>
        </w:rPr>
        <w:t>ALLEGATO C)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Heading5"/>
        <w:rPr/>
      </w:pPr>
      <w:r>
        <w:rPr/>
        <w:t>APPALTO N. 29/2010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OFFERTA ECONOMICA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1" w:hanging="0"/>
        <w:rPr/>
      </w:pPr>
      <w:r>
        <w:rPr>
          <w:rFonts w:cs="Arial" w:ascii="Arial" w:hAnsi="Arial"/>
          <w:b/>
          <w:bCs/>
          <w:sz w:val="22"/>
        </w:rPr>
        <w:t>relativa alla procedura aperta per l’aggiudicazione del servizio di somministrazione di lavoro a termine – periodo 1.03.2011 – 28.02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  <w:tab/>
        <w:t>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: __________________________________________________________  IL</w:t>
        <w:tab/>
        <w:t>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SUA QUALITA’ DI: 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/LA: (denominazione e ragione sociale)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via_______________________________________  n: _________   città: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:.</w:t>
              <w:tab/>
              <w:t>____________________________________________________________________________ 1.8.   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5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 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O F F R 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Rientrocorpodeltesto2"/>
        <w:rPr>
          <w:szCs w:val="24"/>
        </w:rPr>
      </w:pPr>
      <w:r>
        <w:rPr/>
        <w:t>Il seguente moltiplicatore unico da applicarsi sull’importo presunto a base di gara di € 120.000,00 (di cui € 4.800,00 per oneri di sicurezza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In cifra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___________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67310</wp:posOffset>
                </wp:positionV>
                <wp:extent cx="50380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15pt;mso-wrap-distance-left:9.05pt;mso-wrap-distance-right:9.05pt;mso-wrap-distance-top:0pt;mso-wrap-distance-bottom:0pt;margin-top:5.3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In lettere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lì,______________________</w:t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TIMBRO E FIRMA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legale rappresentante</w:t>
        <w:tab/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09" w:right="360" w:hanging="709"/>
        <w:jc w:val="both"/>
        <w:rPr/>
      </w:pPr>
      <w:r>
        <w:rPr>
          <w:rFonts w:cs="Arial" w:ascii="Arial" w:hAnsi="Arial"/>
        </w:rPr>
        <w:t>N.B.</w:t>
        <w:tab/>
        <w:t>- In caso di A.T.I. il presente modulo dovrà essere compilato dal Legale Rappresentante della Capogruppo e sottoscritto da tutte le imprese associate.</w:t>
      </w:r>
    </w:p>
    <w:p>
      <w:pPr>
        <w:pStyle w:val="Footer"/>
        <w:ind w:left="70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è consentito apportare modifiche al presente modulo.</w:t>
      </w:r>
    </w:p>
    <w:sectPr>
      <w:footerReference w:type="default" r:id="rId2"/>
      <w:type w:val="nextPage"/>
      <w:pgSz w:w="11906" w:h="16838"/>
      <w:pgMar w:left="1134" w:right="1133" w:gutter="0" w:header="0" w:top="567" w:footer="4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498" w:leader="none"/>
      </w:tabs>
      <w:ind w:right="686" w:hanging="0"/>
      <w:jc w:val="cen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right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acation MT;Symbol" w:hAnsi="Vacation MT;Symbol" w:cs="Vacation MT;Symbol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acation MT;Symbol" w:hAnsi="Vacation MT;Symbol" w:cs="Vacation MT;Symbol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Marlett" w:hAnsi="Marlett" w:cs="Marlett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">
    <w:name w:val=" Carattere Carattere"/>
    <w:basedOn w:val="Caratterepredefinitoparagrafo"/>
    <w:qFormat/>
    <w:rPr>
      <w:b/>
      <w:i/>
      <w:sz w:val="2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20" w:leader="none"/>
        <w:tab w:val="left" w:pos="8640" w:leader="none"/>
      </w:tabs>
      <w:ind w:left="567" w:right="567" w:hanging="0"/>
      <w:jc w:val="both"/>
    </w:pPr>
    <w:rPr>
      <w:rFonts w:ascii="Times New (W1)" w:hAnsi="Times New (W1)" w:cs="Times New (W1)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ind w:left="142" w:hanging="0"/>
    </w:pPr>
    <w:rPr>
      <w:rFonts w:ascii="Arial" w:hAnsi="Arial" w:cs="Arial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9:00Z</dcterms:created>
  <dc:creator>AP</dc:creator>
  <dc:description/>
  <dc:language>en-US</dc:language>
  <cp:lastModifiedBy>teglial</cp:lastModifiedBy>
  <cp:lastPrinted>2010-12-06T11:58:00Z</cp:lastPrinted>
  <dcterms:modified xsi:type="dcterms:W3CDTF">2010-12-07T11:30:00Z</dcterms:modified>
  <cp:revision>7</cp:revision>
  <dc:subject>Procedura negoziata rimozioni 08</dc:subject>
  <dc:title>Modulo Offerta Economica</dc:title>
</cp:coreProperties>
</file>